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TNC -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6 Added C_FIL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D2 and FBB 5 character passwo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to convert to Windows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nference serv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on-line configuration of WINTN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instal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several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06/96 Added status bar with vario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external mai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external PM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_FIL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ou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died up screen layout by removing function key stri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name to WINTNC 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d TNC.CFG, NODE.INI and TNCPMS.CFG to WINTN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can cut and paste between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mplete on-line help to all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several minor bugs no-one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05/96 Added tab strip for switch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ol bar with too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ed up screen scrolling by nearly 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croll bars when window r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several minor bugs no-one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05/96 BAYDRV.VXD now supports upto 4 Baycom modem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SS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screen Exception 0E's final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pecify I/O Port address and IRQ (0-15) for hardwar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FRAME greater than 1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F12 task switch cras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y system close box cras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other minor problems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